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ЛАД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кзаменацыйных камісій для прыёму выпускных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экзаменаў па завяршэнні навучання і выхаванн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ступені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агульнай сярэдняй адукацыі ў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be-BY"/>
        </w:rPr>
        <w:t>23/</w:t>
      </w:r>
      <w:r>
        <w:rPr>
          <w:sz w:val="30"/>
          <w:szCs w:val="30"/>
        </w:rPr>
        <w:t xml:space="preserve">2024 </w:t>
      </w:r>
      <w:r>
        <w:rPr>
          <w:sz w:val="30"/>
          <w:szCs w:val="30"/>
          <w:lang w:val="be-BY"/>
        </w:rPr>
        <w:t>навучальным годзе</w:t>
      </w:r>
    </w:p>
    <w:p>
      <w:pPr>
        <w:pStyle w:val="Normal"/>
        <w:ind w:left="7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551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9"/>
        <w:gridCol w:w="1701"/>
        <w:gridCol w:w="1543"/>
        <w:gridCol w:w="2426"/>
        <w:gridCol w:w="2110"/>
        <w:gridCol w:w="3686"/>
        <w:gridCol w:w="192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08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эбны прадм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лад экзаменацыйнай камісі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са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ыяльнасц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тэгоры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.І.І. па бацьку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чэрве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мітрук І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ырэк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ялог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ша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лены камісіі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халаў У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наўцава С.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, інфармат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5 чэрвен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ская мова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наўцава С.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ік дырэкт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лены камісіі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ава А.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ая мова і літа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йка І.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ая мова і літа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7 чэрвен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зднякоў І.І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ік дырэкт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, грамадазнаў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  <w:tr>
        <w:trPr>
          <w:trHeight w:val="2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лены камісіі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жына А.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 і літа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к Н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 і літа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  <w:tr>
        <w:trPr>
          <w:trHeight w:val="22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0 чэрве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 Беларусі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наўцава С.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ік дырэкт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  <w:tr>
        <w:trPr>
          <w:trHeight w:val="34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лены камісіі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хіпава К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, руская мова і літа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шая</w:t>
            </w:r>
          </w:p>
        </w:tc>
      </w:tr>
      <w:tr>
        <w:trPr>
          <w:trHeight w:val="13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ўрэй І.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, грамадазнаў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120" w:after="0"/>
        <w:ind w:left="1020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120" w:after="0"/>
        <w:ind w:left="1020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31:00Z</dcterms:created>
  <dc:creator>Lena</dc:creator>
  <dc:description/>
  <cp:keywords/>
  <dc:language>en-US</dc:language>
  <cp:lastModifiedBy>Светлана Владимировна Красновцева</cp:lastModifiedBy>
  <cp:lastPrinted>2024-05-28T06:29:00Z</cp:lastPrinted>
  <dcterms:modified xsi:type="dcterms:W3CDTF">2024-05-28T03:31:00Z</dcterms:modified>
  <cp:revision>2</cp:revision>
  <dc:subject/>
  <dc:title>ЗАЦВЯРДЖАЮ</dc:title>
</cp:coreProperties>
</file>